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  <w:bookmarkStart w:id="0" w:name="RANGE!A1%3AI34"/>
      <w:bookmarkStart w:id="1" w:name="RANGE!A1%3AI34"/>
      <w:bookmarkEnd w:id="1"/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（第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0"/>
          <w:bdr w:val="single" w:sz="4" w:space="0" w:color="000000"/>
        </w:rPr>
        <w:t>会員【退会届】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2"/>
        </w:rPr>
        <w:t>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年　　　月　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u w:val="single"/>
        </w:rPr>
        <w:t>　　　　　　　</w:t>
      </w:r>
      <w:r>
        <w:rPr>
          <w:rFonts w:ascii="ＭＳ ゴシック;MS Gothic" w:hAnsi="ＭＳ ゴシック;MS Gothic" w:cs="ＭＳ Ｐゴシック" w:eastAsia="ＭＳ ゴシック;MS Gothic"/>
          <w:spacing w:val="60"/>
          <w:kern w:val="0"/>
          <w:sz w:val="20"/>
          <w:szCs w:val="20"/>
        </w:rPr>
        <w:t>薬剤師会会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一般社団法人　長野県薬剤師会会長　様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93357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Cs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地域薬剤師会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県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2.2pt;mso-wrap-distance-left:7.1pt;mso-wrap-distance-right:0pt;mso-wrap-distance-top:0pt;mso-wrap-distance-bottom:0pt;margin-top:0.2pt;mso-position-vertical-relative:text;margin-left:3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3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Cs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地域薬剤師会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  <w:t>県薬印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公益社団法人　</w:t>
      </w:r>
      <w:r>
        <w:rPr>
          <w:rFonts w:ascii="ＭＳ ゴシック;MS Gothic" w:hAnsi="ＭＳ ゴシック;MS Gothic" w:cs="ＭＳ Ｐゴシック" w:eastAsia="ＭＳ ゴシック;MS Gothic"/>
          <w:spacing w:val="14"/>
          <w:kern w:val="0"/>
          <w:sz w:val="20"/>
          <w:szCs w:val="20"/>
        </w:rPr>
        <w:t>日本薬剤師会会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sz w:val="20"/>
          <w:szCs w:val="20"/>
        </w:rPr>
        <w:t>長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様　　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260"/>
        <w:ind w:firstLine="4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貴会を退会いたしたく、お届けいたします。　</w:t>
      </w:r>
    </w:p>
    <w:p>
      <w:pPr>
        <w:pStyle w:val="Normal"/>
        <w:spacing w:lineRule="exact" w:line="260"/>
        <w:ind w:firstLine="4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260"/>
        <w:ind w:firstLine="4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260"/>
        <w:ind w:firstLine="4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05"/>
        <w:gridCol w:w="405"/>
        <w:gridCol w:w="40"/>
        <w:gridCol w:w="365"/>
        <w:gridCol w:w="405"/>
        <w:gridCol w:w="405"/>
        <w:gridCol w:w="405"/>
        <w:gridCol w:w="405"/>
        <w:gridCol w:w="1984"/>
        <w:gridCol w:w="1701"/>
        <w:gridCol w:w="1559"/>
      </w:tblGrid>
      <w:tr>
        <w:trPr>
          <w:trHeight w:val="66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会員番号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　　　　　</w:t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kern w:val="0"/>
                <w:sz w:val="24"/>
              </w:rPr>
              <w:t>所属地域薬剤師会名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薬剤師会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会　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140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勤務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先名称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kern w:val="0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0"/>
          <w:szCs w:val="20"/>
          <w:u w:val="single"/>
        </w:rPr>
        <w:t>下記事項を記入の上、所属の地域薬剤師会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dotted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71"/>
      </w:tblGrid>
      <w:tr>
        <w:trPr>
          <w:trHeight w:val="15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備　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退会理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差支えなければ、退会理由をお書き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dotted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bookmarkStart w:id="2" w:name="RANGE!A1%3AI34"/>
      <w:bookmarkEnd w:id="2"/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　　　　　　　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2551"/>
        <w:gridCol w:w="1418"/>
        <w:gridCol w:w="2410"/>
      </w:tblGrid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w w:val="80"/>
                <w:kern w:val="0"/>
                <w:sz w:val="24"/>
              </w:rPr>
              <w:t>県薬記入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員区分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正会員　　　Ｂ：賛助会員　　　Ｃ：特別会員　　　Ｄ：名誉会員　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費区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-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費　 Ｂ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-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費　 Ｃ：Ｂ会費　 Ｄ：賛助会費　 Ｅ：特別会費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県薬会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薬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8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7:00Z</dcterms:created>
  <dc:creator>（社）薬剤師会</dc:creator>
  <dc:description/>
  <cp:keywords/>
  <dc:language>en-US</dc:language>
  <cp:lastModifiedBy>吉野主査</cp:lastModifiedBy>
  <cp:lastPrinted>2013-03-27T19:03:00Z</cp:lastPrinted>
  <dcterms:modified xsi:type="dcterms:W3CDTF">2017-05-31T05:08:00Z</dcterms:modified>
  <cp:revision>19</cp:revision>
  <dc:subject/>
  <dc:title>支部名</dc:title>
</cp:coreProperties>
</file>