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u w:val="single"/>
        </w:rPr>
        <w:t>退院時情報共有シート対応報告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  <w:szCs w:val="4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4"/>
          <w:u w:val="single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065</wp:posOffset>
                </wp:positionH>
                <wp:positionV relativeFrom="paragraph">
                  <wp:posOffset>54610</wp:posOffset>
                </wp:positionV>
                <wp:extent cx="331152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情報提供先医療機関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薬剤部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担当薬剤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 　　　　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47pt;mso-wrap-distance-left:9.05pt;mso-wrap-distance-right:9.05pt;mso-wrap-distance-top:0pt;mso-wrap-distance-bottom:0pt;margin-top:4.3pt;mso-position-vertical-relative:text;margin-left:-0.9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情報提供先医療機関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薬剤部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担当薬剤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 　　　　殿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年　　　月　　　日</w:t>
      </w:r>
    </w:p>
    <w:p>
      <w:pPr>
        <w:pStyle w:val="Normal"/>
        <w:spacing w:lineRule="exact" w:line="300"/>
        <w:ind w:right="22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0025</wp:posOffset>
                </wp:positionH>
                <wp:positionV relativeFrom="paragraph">
                  <wp:posOffset>96520</wp:posOffset>
                </wp:positionV>
                <wp:extent cx="3217545" cy="1384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384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険薬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険薬剤師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住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メー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5pt;height:109.05pt;mso-wrap-distance-left:9.05pt;mso-wrap-distance-right:9.05pt;mso-wrap-distance-top:0pt;mso-wrap-distance-bottom:0pt;margin-top:7.6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保険薬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保険薬剤師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住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ＦＡ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メー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4"/>
        </w:rPr>
      </w:r>
    </w:p>
    <w:p>
      <w:pPr>
        <w:pStyle w:val="Normal"/>
        <w:spacing w:lineRule="exact" w:line="400"/>
        <w:ind w:right="-1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素より大変お世話になっております。</w:t>
      </w:r>
    </w:p>
    <w:p>
      <w:pPr>
        <w:pStyle w:val="Normal"/>
        <w:spacing w:lineRule="exact" w:line="400"/>
        <w:ind w:right="118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貴院発行の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　　　　　　  　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様  （生年月日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 xml:space="preserve">: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 年　　 　月　　　日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「退院時情報共有シート」を受け取りました。</w:t>
      </w:r>
    </w:p>
    <w:p>
      <w:pPr>
        <w:pStyle w:val="Normal"/>
        <w:spacing w:lineRule="exact" w:line="400"/>
        <w:ind w:left="650" w:right="-20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情報提供ありがとうございました。継続的薬学的支援のため有効に活用させていただきます。</w:t>
      </w:r>
    </w:p>
    <w:p>
      <w:pPr>
        <w:pStyle w:val="Normal"/>
        <w:spacing w:lineRule="exact" w:line="360"/>
        <w:ind w:right="-1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0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退院後の状況等についてご報告します。</w:t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調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方法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　　　　　　　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☐な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400"/>
              <w:ind w:firstLine="430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  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05" w:hanging="430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院中に変更した薬剤による体調変化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☐な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      　　　　　　　　　　　　　）</w:t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退院後の状況</w:t>
            </w:r>
          </w:p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他職種連携（服薬支援等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☐な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あり</w:t>
            </w:r>
          </w:p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在宅訪問へ移行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☐な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あり</w:t>
            </w:r>
          </w:p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お薬バッグの利用（在宅調整等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☐な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あり</w:t>
            </w:r>
          </w:p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後発医薬品を利用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☐な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あり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連絡事項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eiryo UI" w:hAnsi="Meiryo UI" w:eastAsia="Meiryo UI" w:cs="Meiryo UI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26:00Z</dcterms:created>
  <dc:creator>大塚</dc:creator>
  <dc:description/>
  <cp:keywords/>
  <dc:language>en-US</dc:language>
  <cp:lastModifiedBy>桐山</cp:lastModifiedBy>
  <cp:lastPrinted>2021-06-08T10:59:00Z</cp:lastPrinted>
  <dcterms:modified xsi:type="dcterms:W3CDTF">2021-08-31T04:26:00Z</dcterms:modified>
  <cp:revision>2</cp:revision>
  <dc:subject/>
  <dc:title/>
</cp:coreProperties>
</file>